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15240</wp:posOffset>
            </wp:positionV>
            <wp:extent cx="728345" cy="7715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aculdade SATC – Criciúma - S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Desig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iplina: </w:t>
      </w:r>
      <w:r>
        <w:rPr>
          <w:rFonts w:cs="Arial" w:ascii="Arial" w:hAnsi="Arial"/>
        </w:rPr>
        <w:t>Fundamentos do Desig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(a): </w:t>
      </w:r>
      <w:r>
        <w:rPr>
          <w:rFonts w:cs="Arial" w:ascii="Arial" w:hAnsi="Arial"/>
        </w:rPr>
        <w:t>Rafael Hoffman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adêmico(a): </w:t>
      </w:r>
      <w:r>
        <w:rPr>
          <w:rFonts w:cs="Arial" w:ascii="Arial" w:hAnsi="Arial"/>
        </w:rPr>
        <w:t>.............................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MENTO - DESIGN GRÁFIC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rocesso de Desenvolvimento de Produtos de Moda baseado no Design Thinking: um estudo de ca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ES (citação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so e Demarchi (201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LAVRAS- CHAV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de desenvolvimento de produtos; Indústria de confecção; Design thinking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 lei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AÇÕ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resente artigo trata do processo de desenvolvimento de produtos de moda, um processo que está diante de mudanças velozes e de constante troca de informações. Perante esse cenário, uma abordagem se destaca: o design thinking. </w:t>
            </w:r>
          </w:p>
          <w:p>
            <w:pPr>
              <w:pStyle w:val="Normal"/>
              <w:spacing w:lineRule="auto" w:line="240" w:before="0" w:after="0"/>
              <w:ind w:firstLine="8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 isso, o artigo de Cardoso e Demarchi (2012) busca estruturar e sugerir melhorias ao processo de desenvolvimento de produtos de uma indústria de confecção, baseado no Design Thinking. </w:t>
            </w:r>
          </w:p>
          <w:p>
            <w:pPr>
              <w:pStyle w:val="Normal"/>
              <w:spacing w:lineRule="auto" w:line="240" w:before="0" w:after="0"/>
              <w:ind w:firstLine="884"/>
              <w:jc w:val="both"/>
              <w:rPr/>
            </w:pPr>
            <w:r>
              <w:rPr>
                <w:rFonts w:cs="Arial" w:ascii="Arial" w:hAnsi="Arial"/>
              </w:rPr>
              <w:t>Para tanto, foi feito o diagnóstico do processo de desenvolvimento de produtos e uma proposta de intervenção com o intuito de fortalecer os pontos fracos identificados por meio da análise re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Coloridanfase1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O mercado conforme  afirma Montemezzo (2007) requer velocidade e dinamismo na interação das inúmeras informações da cadeia têxtil.” (AUTOR, ano, p.x)</w:t>
            </w:r>
          </w:p>
          <w:p>
            <w:pPr>
              <w:pStyle w:val="ListaColoridanfase1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Coloridanfase1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[...] a dinâmica da moda  exige  um  designer  que  se  concilie  com  o  cenário  de  mudanças  velozes,  incorporando  conceitos  e posicionamentos gerenciais na sua prática profissional.” (AUTOR, ano, p.x)</w:t>
            </w:r>
          </w:p>
          <w:p>
            <w:pPr>
              <w:pStyle w:val="ListaColoridanfase1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Coloridanfase1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Desta forma, a gestão do design passa a ser essencial para as empresas que pretendem se destacar neste cenário de pressão competitiva e inovação continuada que caracteriza a indústria da moda”. (MONTEMEZZO, 2007, p.7)</w:t>
            </w:r>
          </w:p>
          <w:p>
            <w:pPr>
              <w:pStyle w:val="ListaColoridanfase1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Coloridanfase1"/>
              <w:numPr>
                <w:ilvl w:val="0"/>
                <w:numId w:val="1"/>
              </w:numPr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[...] o  design  thinking  é  uma  fonte  de  vantagem  competitiva  e  é  considerado  o  fator  essencial  para  as organizações obterem inovação.” (AUTOR, ano, p.x)</w:t>
            </w:r>
          </w:p>
          <w:p>
            <w:pPr>
              <w:pStyle w:val="ListaColoridanfase1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ência Formatada (ABNT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ARDOSO, Marina Xavier ; DEMARCHI, Ana Paula. O Processo de Desenvolvimento de Produtos de Moda baseado 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sign Thinking: um estudo de caso. </w:t>
            </w:r>
            <w:r>
              <w:rPr>
                <w:rFonts w:cs="Arial" w:ascii="Arial" w:hAnsi="Arial"/>
                <w:b/>
              </w:rPr>
              <w:t>Projetica</w:t>
            </w:r>
            <w:r>
              <w:rPr>
                <w:rFonts w:cs="Arial" w:ascii="Arial" w:hAnsi="Arial"/>
              </w:rPr>
              <w:t>, Londrina, vol. 3, n. 1, p. 51-65, 20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eastAsia="MS Mincho;ＭＳ 明朝"/>
    </w:rPr>
  </w:style>
  <w:style w:type="character" w:styleId="RodapChar">
    <w:name w:val="Rodapé Char"/>
    <w:qFormat/>
    <w:rPr>
      <w:rFonts w:eastAsia="MS Mincho;ＭＳ 明朝"/>
    </w:rPr>
  </w:style>
  <w:style w:type="character" w:styleId="TextodebaloChar">
    <w:name w:val="Texto de balão Char"/>
    <w:qFormat/>
    <w:rPr>
      <w:rFonts w:ascii="Lucida Grande" w:hAnsi="Lucida Grande" w:eastAsia="MS Mincho;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9:00Z</dcterms:created>
  <dc:creator>SATC</dc:creator>
  <dc:description/>
  <cp:keywords/>
  <dc:language>en-US</dc:language>
  <cp:lastModifiedBy>Rafael Hofmann Maurilio</cp:lastModifiedBy>
  <dcterms:modified xsi:type="dcterms:W3CDTF">2014-09-25T12:39:00Z</dcterms:modified>
  <cp:revision>2</cp:revision>
  <dc:subject/>
  <dc:title/>
</cp:coreProperties>
</file>